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7"/>
        <w:gridCol w:w="1288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Jrk nr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TEENUS NIMETUS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SPORDIVARUSTUSE LAENU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Hinna ühi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Hind 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Calibri" w:ascii="Aptos Display" w:hAnsi="Aptos Display"/>
                <w:kern w:val="0"/>
              </w:rPr>
              <w:t>Käimiskep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Calibri" w:ascii="Aptos Display" w:hAnsi="Aptos Display"/>
                <w:kern w:val="0"/>
              </w:rPr>
              <w:t>Suusad (komplekt - suusad, kepid, saapad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Calibri" w:ascii="Aptos Display" w:hAnsi="Aptos Display"/>
                <w:kern w:val="0"/>
              </w:rPr>
              <w:t>Suusakomplekti üksikosade laenutus (nt saapad või suusad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umerõngas (tuub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  <w:b/>
                <w:bCs/>
              </w:rPr>
              <w:t>DISCGOLFI RAJA KASUTUS JA VARUSTUSE LAENU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iscgolfi raja kasutus rühma treeninguk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asu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Calibri" w:ascii="Aptos Display" w:hAnsi="Aptos Display"/>
                <w:kern w:val="0"/>
              </w:rPr>
              <w:t>Discgolfi raja kasutus võistluse korraldamisek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Calibri" w:ascii="Aptos Display" w:hAnsi="Aptos Display"/>
                <w:kern w:val="0"/>
              </w:rPr>
              <w:t>Discgolfi ketta laenu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kern w:val="0"/>
              </w:rPr>
            </w:pPr>
            <w:r>
              <w:rPr>
                <w:rFonts w:cs="Calibri" w:ascii="Aptos Display" w:hAnsi="Aptos Display"/>
                <w:kern w:val="0"/>
              </w:rPr>
              <w:t>Discgolfi komplekt (3 ketast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Calibri" w:ascii="Aptos Display" w:hAnsi="Aptos Display"/>
                <w:kern w:val="0"/>
              </w:rPr>
              <w:t>Discgolfi ketta kaota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e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Calibri" w:ascii="Aptos Display" w:hAnsi="Aptos Display"/>
                <w:kern w:val="0"/>
              </w:rPr>
              <w:t>Discgolfi korvi laenutus (paigaldatav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kern w:val="0"/>
              </w:rPr>
            </w:pPr>
            <w:r>
              <w:rPr>
                <w:rFonts w:cs="Open Sans" w:ascii="Open Sans" w:hAnsi="Open Sans"/>
                <w:sz w:val="20"/>
                <w:szCs w:val="20"/>
                <w:shd w:fill="F8F8F8" w:val="clear"/>
              </w:rPr>
              <w:t>Discgolfi mänguka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ük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shd w:fill="F8F8F8" w:val="clear"/>
              </w:rPr>
            </w:pPr>
            <w:r>
              <w:rPr>
                <w:rFonts w:cs="Aptos Display" w:ascii="Aptos Display" w:hAnsi="Aptos Display"/>
              </w:rPr>
              <w:t>Instruktori poolne juhendamine discgolf (lapsed) ette broneerimis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1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shd w:fill="F8F8F8" w:val="clear"/>
              </w:rPr>
            </w:pPr>
            <w:r>
              <w:rPr>
                <w:rFonts w:cs="Aptos Display" w:ascii="Aptos Display" w:hAnsi="Aptos Display"/>
              </w:rPr>
              <w:t>Instruktori poolne juhendamine discgolf (täiskasvanud) ette broneerimis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2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color w:val="FF0000"/>
                <w:kern w:val="0"/>
              </w:rPr>
            </w:pPr>
            <w:r>
              <w:rPr>
                <w:rFonts w:cs="Calibri" w:ascii="Aptos Display" w:hAnsi="Aptos Display"/>
                <w:b/>
                <w:bCs/>
                <w:kern w:val="0"/>
              </w:rPr>
              <w:t>MINIGOLFI RAJA KASUTUS JA VARUSTUSE LAENU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  <w:color w:val="FF0000"/>
                <w:kern w:val="0"/>
              </w:rPr>
            </w:pPr>
            <w:r>
              <w:rPr>
                <w:rFonts w:cs="Aptos Display" w:ascii="Aptos Display" w:hAnsi="Aptos Display"/>
                <w:b/>
                <w:bCs/>
                <w:color w:val="FF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kern w:val="0"/>
              </w:rPr>
            </w:pPr>
            <w:r>
              <w:rPr>
                <w:rFonts w:cs="Calibri" w:ascii="Aptos Display" w:hAnsi="Aptos Display"/>
                <w:kern w:val="0"/>
              </w:rPr>
              <w:t>Minigolfi raja kasutus (oma varustus) 1 inime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kern w:val="0"/>
              </w:rPr>
            </w:pPr>
            <w:r>
              <w:rPr>
                <w:rFonts w:cs="Calibri" w:ascii="Aptos Display" w:hAnsi="Aptos Display"/>
                <w:kern w:val="0"/>
              </w:rPr>
              <w:t>Minigolfi varustuse komplekt (sisaldab raja kasutust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kern w:val="0"/>
              </w:rPr>
            </w:pPr>
            <w:r>
              <w:rPr>
                <w:rFonts w:cs="Calibri" w:ascii="Aptos Display" w:hAnsi="Aptos Display"/>
                <w:kern w:val="0"/>
              </w:rPr>
              <w:t>Minigolfi kepi r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kern w:val="0"/>
              </w:rPr>
            </w:pPr>
            <w:r>
              <w:rPr>
                <w:rFonts w:cs="Calibri" w:ascii="Aptos Display" w:hAnsi="Aptos Display"/>
                <w:kern w:val="0"/>
              </w:rPr>
              <w:t>Minigolfi palli r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1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kern w:val="0"/>
              </w:rPr>
            </w:pPr>
            <w:r>
              <w:rPr>
                <w:rFonts w:cs="Calibri" w:ascii="Aptos Display" w:hAnsi="Aptos Display"/>
                <w:kern w:val="0"/>
              </w:rPr>
              <w:t>Minigolfi palli kao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ühi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LIIKUMISRADADE JA SPORTIMISRAJATISTE KASUTAMINE ÜRITUSTE KORRALDAMISEK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Suusarajad (talve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üritus/pä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iikumisrajad (suve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üritus/pä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Reklaami pinnarent 80x90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u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HOOLDUSINVENTARIGA HOOLDUSTÖÖDE TEOSTA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UTV kasutamine koos juhig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kkulepp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Suusatraktori kasutamine (Prinoth Husk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kkulepp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Suusaradade hooldamine (UTV-g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kkulepp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iitmine murutraktorig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kkulepp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color w:val="000000"/>
              </w:rPr>
            </w:pPr>
            <w:r>
              <w:rPr>
                <w:rFonts w:cs="Aptos Display" w:ascii="Aptos Display" w:hAnsi="Aptos Display"/>
                <w:color w:val="000000"/>
              </w:rPr>
              <w:t>Treileri rent 3.70x1.85 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ä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1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Elektrienergia kasuta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W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0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Majandusvee kasuta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color w:val="000000"/>
              </w:rPr>
            </w:pPr>
            <w:r>
              <w:rPr>
                <w:rFonts w:cs="Aptos Display" w:ascii="Aptos Display" w:hAnsi="Aptos Display"/>
                <w:color w:val="000000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color w:val="000000"/>
              </w:rPr>
            </w:pPr>
            <w:r>
              <w:rPr>
                <w:rFonts w:cs="Aptos Display" w:ascii="Aptos Display" w:hAnsi="Aptos Display"/>
                <w:color w:val="000000"/>
              </w:rPr>
              <w:t>Pop-up telgi rent 6x3 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color w:val="000000"/>
              </w:rPr>
            </w:pPr>
            <w:r>
              <w:rPr>
                <w:rFonts w:cs="Aptos Display" w:ascii="Aptos Display" w:hAnsi="Aptos Display"/>
                <w:color w:val="000000"/>
              </w:rPr>
              <w:t>pä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2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Välimööbli rent kpl (1 laud/2 pink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color w:val="000000"/>
              </w:rPr>
            </w:pPr>
            <w:r>
              <w:rPr>
                <w:rFonts w:cs="Aptos Display" w:ascii="Aptos Display" w:hAnsi="Aptos Display"/>
                <w:color w:val="000000"/>
              </w:rPr>
              <w:t>pä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6,00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aagriplatsi rent (1 inimen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color w:val="000000"/>
              </w:rPr>
            </w:pPr>
            <w:r>
              <w:rPr>
                <w:rFonts w:cs="Aptos Display" w:ascii="Aptos Display" w:hAnsi="Aptos Display"/>
                <w:color w:val="000000"/>
              </w:rPr>
              <w:t>ööpä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ORIENTEERUMISE KORRALD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rienteerumisvõitluse korraldamine 1 rada MOB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ä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rienteerumisvõistluse korralda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sale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rienteerumiskaartide printimine 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eh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0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-kompassi laenu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nstruktori poolne juhendamine MOBO (lapsed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1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nstruktori poolne juhendamine MOBO (täiskasvanud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2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HOONE RUUMIDE R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eahoone rent (kogu hoone – sh. saun, duššid, riietusruumid) 119 m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7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eahoone rent (konverentsiks) sisaldab televiisor, projektor ja ekraan 65.3 m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viljoni rent (ürituse korraldamiseks) 6x3 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2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gu sauna rent (privaatseks kasutamiseks) ette broneerimis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Sauna kasutus (1 inimene – koos duššiga) ette broneerimis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ušši kasutus (sisaldab kapi kasutust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Riietusruumi kapir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SUUSKADE HOOLDAMINE JA MÄÄRI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iirmääre libise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iirmääre ja pidamine klassika suus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7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H tavaline parafiin uisu suus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</w:rPr>
              <w:t>1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lassika suusk H tavaline parafiin koos pidamiseg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Suusapõhja puhasta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Võistlussuuskade määrim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a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0,00</w:t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Palivere Turismi- ja Tervisespordikeskuse külastaja poolt kasutatud inventar hävines ja taastami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pole võimalik või kasutamise käigus kaotati, siis kasutaja hüvitab keskusel tekkinud kahju inventari</w:t>
      </w:r>
    </w:p>
    <w:p>
      <w:pPr>
        <w:pStyle w:val="Normal"/>
        <w:ind w:firstLine="70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oetamisväärtuses või asendab samaväärse inventariga omal kulul.</w:t>
      </w:r>
    </w:p>
    <w:p>
      <w:pPr>
        <w:pStyle w:val="Normal"/>
        <w:ind w:firstLine="708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õik hinnad sisaldavad käibemaksu.</w:t>
      </w:r>
    </w:p>
    <w:p>
      <w:pPr>
        <w:pStyle w:val="Normal"/>
        <w:ind w:firstLine="708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Hinnakiri kinnitatud SA Põhja-Läänemaa Turismi- ja Spordiobjektide Halduskeskus nõukogu koosolekul pr nr 2 </w:t>
      </w:r>
    </w:p>
    <w:p>
      <w:pPr>
        <w:pStyle w:val="Normal"/>
        <w:ind w:firstLine="708"/>
        <w:rPr>
          <w:rFonts w:ascii="Calibri" w:hAnsi="Calibri" w:cs="Calibri"/>
          <w:kern w:val="0"/>
        </w:rPr>
      </w:pPr>
      <w:r>
        <w:rPr>
          <w:rFonts w:cs="Calibri" w:ascii="Calibri" w:hAnsi="Calibri"/>
          <w:color w:val="000000"/>
          <w:shd w:fill="FFFFFF" w:val="clear"/>
        </w:rPr>
        <w:t>28. mai 2024</w:t>
      </w:r>
    </w:p>
    <w:p>
      <w:pPr>
        <w:pStyle w:val="Normal"/>
        <w:spacing w:before="0" w:after="160"/>
        <w:rPr>
          <w:rFonts w:ascii="Aptos Display" w:hAnsi="Aptos Display" w:cs="Aptos Display"/>
          <w:kern w:val="0"/>
        </w:rPr>
      </w:pPr>
      <w:r>
        <w:rPr>
          <w:rFonts w:cs="Aptos Display" w:ascii="Aptos Display" w:hAnsi="Aptos Display"/>
          <w:kern w:val="0"/>
        </w:rPr>
      </w:r>
    </w:p>
    <w:sectPr>
      <w:headerReference w:type="default" r:id="rId2"/>
      <w:type w:val="nextPage"/>
      <w:pgSz w:w="11906" w:h="16838"/>
      <w:pgMar w:left="567" w:right="566" w:gutter="0" w:header="708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ba"/>
    <w:family w:val="swiss"/>
    <w:pitch w:val="variable"/>
  </w:font>
  <w:font w:name="Open Sans">
    <w:charset w:val="00"/>
    <w:family w:val="swiss"/>
    <w:pitch w:val="variable"/>
  </w:font>
  <w:font w:name="Calibri">
    <w:charset w:val="ba"/>
    <w:family w:val="swiss"/>
    <w:pitch w:val="variable"/>
  </w:font>
  <w:font w:name="Calibri">
    <w:altName w:val="Bold"/>
    <w:charset w:val="ba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,Bold;Calibri" w:ascii="Calibri,Bold;Calibri" w:hAnsi="Calibri,Bold;Calibri"/>
        <w:b/>
        <w:bCs/>
        <w:kern w:val="0"/>
        <w:sz w:val="24"/>
        <w:szCs w:val="24"/>
      </w:rPr>
      <w:tab/>
      <w:t>Palivere Turismi- ja Tervisespordikeskuse teenuste hinnakiri alates 01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kern w:val="2"/>
    </w:rPr>
  </w:style>
  <w:style w:type="character" w:styleId="KommentaariteemaMrk">
    <w:name w:val="Kommentaari teema Märk"/>
    <w:qFormat/>
    <w:rPr>
      <w:b/>
      <w:bCs/>
      <w:kern w:val="2"/>
    </w:rPr>
  </w:style>
  <w:style w:type="character" w:styleId="JutumullitekstMrk">
    <w:name w:val="Jutumullitekst Mär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6:00Z</dcterms:created>
  <dc:creator>Mati Kallemets</dc:creator>
  <dc:description/>
  <cp:keywords/>
  <dc:language>en-US</dc:language>
  <cp:lastModifiedBy>Mati Kallemets</cp:lastModifiedBy>
  <dcterms:modified xsi:type="dcterms:W3CDTF">2024-06-07T08:46:00Z</dcterms:modified>
  <cp:revision>2</cp:revision>
  <dc:subject/>
  <dc:title/>
</cp:coreProperties>
</file>