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Lääne-Nigula vald </w:t>
      </w:r>
    </w:p>
    <w:p>
      <w:pPr>
        <w:pStyle w:val="Heading2"/>
        <w:spacing w:lineRule="auto" w:line="240"/>
        <w:rPr/>
      </w:pPr>
      <w:r>
        <w:rPr/>
        <w:t>Kullamaa kalmis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lmistu kohta kogutavad andmed (Kalmistuseadus § 11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etud isiku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tõendi number ja väljasta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mise kuupäe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use liik (kirstumatus, urnimatu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stu või urni materj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auaplatsi kasutaja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inumber, e-posti aa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uaplatsi asukoht kalmistul (kirjeldada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uatähiste ja piirete lühikirjeldu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1:00Z</dcterms:created>
  <dc:creator>*****</dc:creator>
  <dc:description/>
  <cp:keywords/>
  <dc:language>en-US</dc:language>
  <cp:lastModifiedBy>Kadi Aasküla</cp:lastModifiedBy>
  <cp:lastPrinted>2017-06-14T11:16:00Z</cp:lastPrinted>
  <dcterms:modified xsi:type="dcterms:W3CDTF">2025-05-07T11:31:00Z</dcterms:modified>
  <cp:revision>2</cp:revision>
  <dc:subject/>
  <dc:title>Lääne-Nigula vald</dc:title>
</cp:coreProperties>
</file>