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kumuskutse</w:t>
      </w:r>
    </w:p>
    <w:p>
      <w:pPr>
        <w:pStyle w:val="Western"/>
        <w:spacing w:before="0" w:after="0"/>
        <w:ind w:left="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left="0" w:right="-2" w:hanging="0"/>
        <w:rPr/>
      </w:pPr>
      <w:r>
        <w:rPr>
          <w:sz w:val="24"/>
          <w:szCs w:val="24"/>
        </w:rPr>
        <w:t>Hanke eesmärgiks on Lääne-Nigula valla teede ääres (751,45 km, ca 5216 liiklusmärki) olevate liiklusmärkide hooldus ja üksikute liikluskorraldusvahendite paigaldamine perioodil 01.06.2020 – 01.06.2021.</w:t>
      </w:r>
    </w:p>
    <w:p>
      <w:pPr>
        <w:pStyle w:val="Western"/>
        <w:spacing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Pakkumus esitatakse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>22. maiks 2020.a kella 10:00, aadressil vv@laanenigula.ee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Edukaks pakkumuseks tunnistatakse madalaima maksumusega pakkumu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Kontaktisik ja info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ääne-Nigula teede- ja kommunaalnõunik Olev Peetris, tel +372 504 9561; e-post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olev.peetris@laanenigula.ee</w:t>
        </w:r>
      </w:hyperlink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kkumises palun näidata ära eraldi järgmised hinnad ilma käibemaksuta:</w:t>
        <w:br/>
        <w:t>1. Ühe liiklusmärgi komplekti (betoonjaland, post, klamber, poldid mutrid, märk) korraline hooldus;</w:t>
        <w:br/>
        <w:t>2. Üksiku liiklusmärgi, tänavasildi ja viida komplekti paigaldamine;</w:t>
        <w:br/>
        <w:t>3. Üksiku liiklusmärgi komplekti eemaldamine ja demonteerimine;</w:t>
        <w:br/>
        <w:t>4. Üksiku liiklusmärgi, tänavasildi ja viida või torupiirde komplekti paika keeramine (õgvendamine);</w:t>
        <w:br/>
        <w:t>5. Üksiku ajutise liiklusmärgi, alatahvli, viida komplekti paigaldamine või eemaldamine;</w:t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6. Tähisposti paigaldamine;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7. Liikluskünnise 1m paigaldamise hind koos tähistamisega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iiklusmärk -  grupp I, materjal AL, kileklass 1, suurtähe kõrgus 125 mm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Liikluskünnis – PVC, laius 42 cm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Töid teostatakse ainult hankija tellimisel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.</w:t>
        <w:br/>
        <w:br/>
        <w:t>Parim pakkumine selgitatakse välja madalama hinna alusel järgmise valemi järgi:</w:t>
        <w:br/>
        <w:t>liiklusmärgi hoolduse hind x 3 + liiklusmärgi komplekti paigaldamise hind x 20 + liiklusmärgi komplekti demonteerimise hind x 10 + liiklusmärgi paika keeramise (õgvendamise) hind x 30 + ajutise liiklusmärgi komplekti paigaldamise hind x 20 + tähisposti paigaldamise hind x10 + liikluskünnise 1m paigaldamise hind koos tähistamisega x 10.</w:t>
        <w:br/>
        <w:br/>
      </w:r>
    </w:p>
    <w:p>
      <w:pPr>
        <w:pStyle w:val="Western"/>
        <w:spacing w:before="0" w:after="0"/>
        <w:ind w:left="0" w:right="-426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/>
          <w:sz w:val="24"/>
          <w:szCs w:val="24"/>
          <w:lang w:eastAsia="et-EE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Showinput">
    <w:name w:val="show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lineRule="auto" w:line="240" w:before="280" w:after="0"/>
      <w:ind w:left="142" w:right="0"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oendilik">
    <w:name w:val="Loendi lõik"/>
    <w:basedOn w:val="Normal"/>
    <w:qFormat/>
    <w:pPr>
      <w:ind w:left="708" w:right="0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v.peetris@laanenigul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0:00Z</dcterms:created>
  <dc:creator>olev</dc:creator>
  <dc:description/>
  <cp:keywords/>
  <dc:language>en-US</dc:language>
  <cp:lastModifiedBy>Raina Jeeberg</cp:lastModifiedBy>
  <cp:lastPrinted>2012-08-17T13:55:00Z</cp:lastPrinted>
  <dcterms:modified xsi:type="dcterms:W3CDTF">2020-05-14T13:20:00Z</dcterms:modified>
  <cp:revision>2</cp:revision>
  <dc:subject/>
  <dc:title/>
</cp:coreProperties>
</file>