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left="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kumuskutse</w:t>
      </w:r>
    </w:p>
    <w:p>
      <w:pPr>
        <w:pStyle w:val="Western"/>
        <w:spacing w:before="0" w:after="0"/>
        <w:ind w:left="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Hanke eesmärgiks on Lääne-Nigula vallas Taebla alevikus Lasteaia tänava mänguväljaku (vana asfaltkate) osaline asfalteerimine. 8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Asfaldi segu mark AC 8 surf, täitematerjal paekivi baasil, asfaldi paksus ~ 5 cm. Lisatud asendiplaan.</w:t>
      </w:r>
    </w:p>
    <w:p>
      <w:pPr>
        <w:pStyle w:val="Western"/>
        <w:spacing w:before="0" w:after="0"/>
        <w:ind w:left="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Asfalteeritud osa peab jääma keskmise osaga ühte tasapinda. </w:t>
      </w:r>
    </w:p>
    <w:p>
      <w:pPr>
        <w:pStyle w:val="Western"/>
        <w:spacing w:before="0" w:after="0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>Pakkuja peab objektiga kohapeal tutvuma</w:t>
      </w:r>
    </w:p>
    <w:p>
      <w:pPr>
        <w:pStyle w:val="Western"/>
        <w:spacing w:before="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Tööde teostamise tähtaeg on 30. august 2020.</w:t>
      </w:r>
    </w:p>
    <w:p>
      <w:pPr>
        <w:pStyle w:val="Western"/>
        <w:spacing w:before="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Pakkumus esitatakse 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>29. juuniks 2020.a kella 12:00, aadressil vv@laanenigula.ee</w:t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Edukaks pakkumuseks tunnistatakse madalaima maksumusega pakkumu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Kontaktisik ja info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ääne-Nigula teede- ja kommunaalnõunik Olev Peetris, tel +372 504 9561; e-post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olev.peetris@laanenigula.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Times New Roman" w:hAnsi="Times New Roman"/>
          <w:sz w:val="24"/>
          <w:szCs w:val="24"/>
          <w:lang w:eastAsia="et-EE"/>
        </w:rPr>
      </w:r>
    </w:p>
    <w:p>
      <w:pPr>
        <w:pStyle w:val="Western"/>
        <w:spacing w:before="0" w:after="0"/>
        <w:ind w:left="0" w:right="-426" w:hanging="0"/>
        <w:rPr>
          <w:rFonts w:ascii="Times New Roman" w:hAnsi="Times New Roman" w:eastAsia="Times New Roman" w:cs="Courier New"/>
          <w:sz w:val="24"/>
          <w:szCs w:val="24"/>
          <w:lang w:eastAsia="et-EE"/>
        </w:rPr>
      </w:pPr>
      <w:r>
        <w:rPr>
          <w:rFonts w:eastAsia="Times New Roman" w:cs="Courier New"/>
          <w:sz w:val="24"/>
          <w:szCs w:val="24"/>
          <w:lang w:eastAsia="et-EE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Showinput">
    <w:name w:val="showin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lineRule="auto" w:line="240" w:before="280" w:after="0"/>
      <w:ind w:left="142" w:right="0" w:firstLine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oendilik">
    <w:name w:val="Loendi lõik"/>
    <w:basedOn w:val="Normal"/>
    <w:qFormat/>
    <w:pPr>
      <w:ind w:left="708" w:right="0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v.peetris@laanenigul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02:00Z</dcterms:created>
  <dc:creator>olev</dc:creator>
  <dc:description/>
  <cp:keywords/>
  <dc:language>en-US</dc:language>
  <cp:lastModifiedBy>Raina Jeeberg</cp:lastModifiedBy>
  <cp:lastPrinted>2012-08-17T13:55:00Z</cp:lastPrinted>
  <dcterms:modified xsi:type="dcterms:W3CDTF">2020-06-17T16:02:00Z</dcterms:modified>
  <cp:revision>2</cp:revision>
  <dc:subject/>
  <dc:title/>
</cp:coreProperties>
</file>