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itekst"/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Lääne-Nigula Vallavalitsus teeb Teile ettepaneku esitada väikehanke pakkumus </w:t>
      </w:r>
      <w:r>
        <w:rPr>
          <w:rFonts w:cs="Times New Roman" w:ascii="Times New Roman" w:hAnsi="Times New Roman"/>
          <w:b/>
          <w:sz w:val="24"/>
          <w:szCs w:val="24"/>
        </w:rPr>
        <w:t xml:space="preserve">„Lääne-Nigula valla mustkattega teede ja tänava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harjamine </w:t>
      </w:r>
      <w:r>
        <w:rPr>
          <w:rFonts w:cs="Times New Roman" w:ascii="Times New Roman" w:hAnsi="Times New Roman"/>
          <w:b/>
          <w:sz w:val="24"/>
          <w:szCs w:val="24"/>
        </w:rPr>
        <w:t>imurtehnoloogilise tänavapuhastusmasinag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  v</w:t>
      </w:r>
      <w:r>
        <w:rPr>
          <w:rFonts w:cs="Times New Roman" w:ascii="Times New Roman" w:hAnsi="Times New Roman"/>
          <w:sz w:val="24"/>
          <w:szCs w:val="24"/>
        </w:rPr>
        <w:t xml:space="preserve">astavalt tehnilises kirjelduses sätestatud tingimus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0"/>
        <w:ind w:left="284" w:right="-4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Tehniline kirjeldus</w:t>
      </w:r>
    </w:p>
    <w:p>
      <w:pPr>
        <w:pStyle w:val="Normal"/>
        <w:suppressAutoHyphens w:val="tru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Hanke eesmärgiks on Lääne-Nigula valla Palivere, Risti ja Taebla aleviku ning Linnamäe, Nigula, Pälli, Piirsalu, Pürksi külade mustkattega teede ja tänavate harjamine </w:t>
      </w:r>
      <w:r>
        <w:rPr>
          <w:rFonts w:cs="Times New Roman" w:ascii="Times New Roman" w:hAnsi="Times New Roman"/>
          <w:sz w:val="24"/>
          <w:szCs w:val="24"/>
        </w:rPr>
        <w:t>imurtehnoloogilise tänavapuhastusmasina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jamist teostatakse kevadel (tööde teostaja valib soodsad ilmastikutingimused, kuid mitte hiljem kui 01.05.20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htud tööde arvestus toimub tegelikult tehtud töö järgi. Tehtud töödeks loetakse valminud töö või selle osa, mis on aktiga üle antud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kkumuse tähtpäev  on 6. aprill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Pakkumus esitatakse eesti keeles trükitult, posti teel aadressil Lääne-Nigula Vallavalitsus, Haapsalu mnt 6, Taebla alevik, Läänemaa 90801 või e-posti teel  aadressil vv@laanenigula.ee Pakkumus peab olema varustatud märksõnag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Lääne-Nigula valla mustkattega teede ja tänavat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harjamine </w:t>
      </w:r>
      <w:r>
        <w:rPr>
          <w:rFonts w:cs="Times New Roman" w:ascii="Times New Roman" w:hAnsi="Times New Roman"/>
          <w:sz w:val="24"/>
          <w:szCs w:val="24"/>
        </w:rPr>
        <w:t>imurtehnoloogilise tänavapuhastusmasinag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 Pakkumuses peab olema pakkuja ärinimi ja äriregistri kood. Pakkumuse hind esitatakse tunnihinnana eurodes ilma käibemaksuta ja koos käibemaksuga. Pakkumus allkirjastataks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ukaks pakkumuseks tunnistatakse madalaima maksumusega pakkumus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zh-CN"/>
        </w:rPr>
        <w:t xml:space="preserve">Kontaktisik: teede- ja kommunaalnõunik  Olev Peetris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zh-CN"/>
        </w:rPr>
        <w:t xml:space="preserve">e-post </w:t>
      </w:r>
      <w:hyperlink r:id="rId2"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eastAsia="zh-CN"/>
          </w:rPr>
          <w:t>olev.peetris@laanenigula.ee</w:t>
        </w:r>
      </w:hyperlink>
      <w:r>
        <w:rPr>
          <w:rFonts w:eastAsia="Times New Roman" w:cs="Courier New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Times New Roman" w:hAnsi="Times New Roman"/>
          <w:sz w:val="24"/>
          <w:szCs w:val="24"/>
          <w:lang w:eastAsia="zh-CN"/>
        </w:rPr>
        <w:t>mobiil +372 504 9561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uppressAutoHyphens w:val="true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Phiteks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/>
          <w:sz w:val="24"/>
          <w:szCs w:val="24"/>
          <w:lang w:eastAsia="et-EE"/>
        </w:rPr>
      </w:r>
    </w:p>
    <w:p>
      <w:pPr>
        <w:pStyle w:val="Phitekst"/>
        <w:spacing w:lineRule="auto" w:line="240"/>
        <w:jc w:val="both"/>
        <w:rPr/>
      </w:pPr>
      <w:r>
        <w:rPr/>
      </w:r>
    </w:p>
    <w:p>
      <w:pPr>
        <w:pStyle w:val="Phitekst"/>
        <w:spacing w:lineRule="auto" w:line="240"/>
        <w:jc w:val="both"/>
        <w:rPr/>
      </w:pPr>
      <w:r>
        <w:rPr/>
      </w:r>
    </w:p>
    <w:p>
      <w:pPr>
        <w:pStyle w:val="Phitekst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laadveeb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itekst">
    <w:name w:val="Põhiteks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v.peetris@laanenigul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3:00Z</dcterms:created>
  <dc:creator>olev</dc:creator>
  <dc:description/>
  <cp:keywords/>
  <dc:language>en-US</dc:language>
  <cp:lastModifiedBy>Olev </cp:lastModifiedBy>
  <dcterms:modified xsi:type="dcterms:W3CDTF">2020-03-27T10:56:00Z</dcterms:modified>
  <cp:revision>17</cp:revision>
  <dc:subject/>
  <dc:title/>
</cp:coreProperties>
</file>