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ääne-Nigula Vallavalitsuse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 KATASTRIÜKSUSE JAGAMIS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ANDM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mi: …………………………………….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- või isikukood : 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aadress: 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 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 SIS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ATAVA KATASTRIÜKSUSE ANDM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etus: 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itunnus: 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t: 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dala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otstarve: 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AMISE TULEMUSEL TEKKIVATE KATASTRIÜKSUSTE ANDM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etused; pindalad; sihtotstarbed:   ………………………………………………………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D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le lisada katastriüksuse jagamise ske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…………………………………</w:t>
      </w:r>
    </w:p>
    <w:p>
      <w:pPr>
        <w:pStyle w:val="Normal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kuupäev)                                                          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0:00Z</dcterms:created>
  <dc:creator>Kasutaja</dc:creator>
  <dc:description/>
  <cp:keywords/>
  <dc:language>en-US</dc:language>
  <cp:lastModifiedBy>Marika Meister</cp:lastModifiedBy>
  <dcterms:modified xsi:type="dcterms:W3CDTF">2018-01-09T08:49:00Z</dcterms:modified>
  <cp:revision>5</cp:revision>
  <dc:subject/>
  <dc:title/>
</cp:coreProperties>
</file>