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sa 1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äne-Nigula Vallavalitsuse 19.08.2024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lduse nr 2-3/24-363  juu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äne-Nigula Vall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oovin taotleda õpetaja/tugispetsialisti stipendiumi vastavalt Lääne-Nigula valla õpetaja ja tugispetsialisti statuud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25"/>
        <w:gridCol w:w="1603"/>
        <w:gridCol w:w="250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Märg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Stipendiumi taotlem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Perioo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Taotletav summ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0</wp:posOffset>
                      </wp:positionV>
                      <wp:extent cx="26860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8.7pt;mso-wrap-distance-left:9.05pt;mso-wrap-distance-right:9.05pt;mso-wrap-distance-top:3.6pt;mso-wrap-distance-bottom:3.6pt;margin-top:17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tatsionaarse- või mittestatsionaarse magistriõppe nominaalaja üliõpilane, kes omandab õpeta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asteaiaõpetaja või tugispetsialisti kutse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eptembrist juu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10 kuud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8595</wp:posOffset>
                      </wp:positionV>
                      <wp:extent cx="24003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7.1pt;mso-wrap-distance-left:9.05pt;mso-wrap-distance-right:9.05pt;mso-wrap-distance-top:3.6pt;mso-wrap-distance-bottom:3.6pt;margin-top:14.8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makordselt Lääne-Nigula valla asutusse  tööle  asuv riiklikult kehtestatud õpetajate ja tugispetsialistide kvalifikatsiooninõuetele vastav spetsialistil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ks kalendria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12 kuud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 w:eastAsia="en-US"/>
              </w:rPr>
              <w:drawing>
                <wp:inline distT="0" distB="0" distL="0" distR="0">
                  <wp:extent cx="243840" cy="229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ääne-Nigula valla asutuses õpetajana või tugispetsialistina töötav isik tööalaseks enesetäiendamiseks (nt õpetajakutse omandamine, töö seisukohalt olulistel täienduskoolitustel või kursustel osalemin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hekord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ajaduspõh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7229"/>
      </w:tblGrid>
      <w:tr>
        <w:trPr>
          <w:trHeight w:val="564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lej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nd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d)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it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ü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konna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t-EE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it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ü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/>
              <w:t>Isikukood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722"/>
              <w:gridCol w:w="645"/>
              <w:gridCol w:w="645"/>
              <w:gridCol w:w="645"/>
              <w:gridCol w:w="645"/>
              <w:gridCol w:w="646"/>
              <w:gridCol w:w="646"/>
              <w:gridCol w:w="646"/>
              <w:gridCol w:w="646"/>
              <w:gridCol w:w="646"/>
            </w:tblGrid>
            <w:tr>
              <w:trPr>
                <w:trHeight w:val="40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ost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Telefoni n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lukoha aadres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511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ngakon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/>
              <w:t>be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425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t-E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670"/>
      </w:tblGrid>
      <w:tr>
        <w:trPr>
          <w:trHeight w:val="684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Tö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/õppeasutus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nd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Õppeasutuse/töökoh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84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öökoha aadress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84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metikoht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960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trike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nimi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t-EE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e-post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telefon nr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õhjendus stipendiumi taotlemiseks (</w:t>
      </w:r>
      <w:r>
        <w:rPr>
          <w:rFonts w:cs="Times New Roman" w:ascii="Times New Roman" w:hAnsi="Times New Roman"/>
          <w:sz w:val="24"/>
          <w:szCs w:val="24"/>
          <w:lang w:val="et-EE"/>
        </w:rPr>
        <w:t>milliseid eesmärke soovitakse saavutada ja kuidas stipendium toetab nende realiseerumist)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:</w:t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  <w:tab w:val="left" w:pos="96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46990</wp:posOffset>
                </wp:positionV>
                <wp:extent cx="21653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3.7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n, et töötan käesoleval hetkel Lääne-Nigula valla haridusasutuses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44145</wp:posOffset>
                </wp:positionV>
                <wp:extent cx="24320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85pt;mso-wrap-distance-left:9.05pt;mso-wrap-distance-right:9.05pt;mso-wrap-distance-top:3.6pt;mso-wrap-distance-bottom:3.6pt;margin-top:11.3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 eeltoodud andmete õigsust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, et olen teadlik stipendiumi saamisega kaasnevatest õigustest ja kohustustest. Lääne-Nigula valla õpetaja ja tugispetsialisti stipendiumi statuut on leitav Riigi  Teataja kodulehelt aadress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https://www.riigiteataja.ee/akt/422062022035?leiaKehtiv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4445</wp:posOffset>
                </wp:positionV>
                <wp:extent cx="216535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80720</wp:posOffset>
                </wp:positionV>
                <wp:extent cx="21653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53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n, et olen täpsustavate küsimuste ilmnemisel valmis taotluste hindamiskomisjoniga kohtum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ele on lisatud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märkida täiendavad dokumendi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99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602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õppeasutuse tõend õppimise kohta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arasema õppetaseme diplom(id)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ntegreeritud õppe korral hinneteleht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lulookirjeldus (CV)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sutuse direktori või vallavalitsuse hariduse valdkonna ametniku soovituskiri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…………………………………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 xml:space="preserve">Taotlus esitatakse e-posti aadressil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t-EE"/>
          </w:rPr>
          <w:t>vv@laanenigula.ee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, esitamise tähtaeg 15. september.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Stipendiumi t</w:t>
      </w:r>
      <w:r>
        <w:rPr>
          <w:rFonts w:cs="Times New Roman" w:ascii="Times New Roman" w:hAnsi="Times New Roman"/>
          <w:sz w:val="24"/>
          <w:szCs w:val="24"/>
          <w:lang w:val="et-EE"/>
        </w:rPr>
        <w:t>aotleja</w:t>
      </w:r>
      <w:r>
        <w:rPr>
          <w:rFonts w:cs="Times New Roman" w:ascii="Times New Roman" w:hAnsi="Times New Roman"/>
          <w:spacing w:val="-6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allki</w:t>
      </w: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r</w:t>
      </w:r>
      <w:r>
        <w:rPr>
          <w:rFonts w:cs="Times New Roman" w:ascii="Times New Roman" w:hAnsi="Times New Roman"/>
          <w:sz w:val="24"/>
          <w:szCs w:val="24"/>
          <w:lang w:val="et-EE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et-EE"/>
        </w:rPr>
        <w:t xml:space="preserve"> kuu</w:t>
      </w:r>
      <w:r>
        <w:rPr>
          <w:rFonts w:cs="Times New Roman" w:ascii="Times New Roman" w:hAnsi="Times New Roman"/>
          <w:spacing w:val="3"/>
          <w:sz w:val="24"/>
          <w:szCs w:val="24"/>
          <w:lang w:val="et-EE"/>
        </w:rPr>
        <w:t>p</w:t>
      </w:r>
      <w:r>
        <w:rPr>
          <w:rFonts w:cs="Times New Roman" w:ascii="Times New Roman" w:hAnsi="Times New Roman"/>
          <w:sz w:val="24"/>
          <w:szCs w:val="24"/>
          <w:lang w:val="et-EE"/>
        </w:rPr>
        <w:t>äev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allkirjastatud digitaalselt/</w:t>
      </w:r>
    </w:p>
    <w:sectPr>
      <w:type w:val="nextPage"/>
      <w:pgSz w:w="11906" w:h="16838"/>
      <w:pgMar w:left="1418" w:right="56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  <w:lang w:val="en-US"/>
    </w:rPr>
  </w:style>
  <w:style w:type="character" w:styleId="JalusMrk">
    <w:name w:val="Jalus Mär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igiteataja.ee/akt/422062022035?leiaKehtiv" TargetMode="External"/><Relationship Id="rId4" Type="http://schemas.openxmlformats.org/officeDocument/2006/relationships/hyperlink" Target="mailto:vv@laanenigul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49:00Z</dcterms:created>
  <dc:creator>Aivi Jürgenson</dc:creator>
  <dc:description>Solid Converter PDF</dc:description>
  <cp:keywords/>
  <dc:language>en-US</dc:language>
  <cp:lastModifiedBy>Solveig Edasi</cp:lastModifiedBy>
  <cp:lastPrinted>2023-08-17T10:17:00Z</cp:lastPrinted>
  <dcterms:modified xsi:type="dcterms:W3CDTF">2024-08-24T07:49:00Z</dcterms:modified>
  <cp:revision>2</cp:revision>
  <dc:subject/>
  <dc:title>Õpetaja_lähtetoetuste_avaldus</dc:title>
</cp:coreProperties>
</file>