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t-EE"/>
        </w:rPr>
        <w:tab/>
        <w:t>Lisa 1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ääne-Nigula Vallavalitsuse 26.08.2025</w:t>
      </w:r>
    </w:p>
    <w:p>
      <w:pPr>
        <w:pStyle w:val="Normal"/>
        <w:spacing w:lineRule="auto" w:line="240" w:before="0" w:after="0"/>
        <w:ind w:left="5040" w:firstLine="72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korralduse nr 2-3/25-334  juur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ääne-Nigula Vallavalits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Taotl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Soovin taotleda õpetaja/tugispetsialisti stipendiumi vastavalt Lääne-Nigula valla õpetaja ja tugispetsialisti statuudi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025"/>
        <w:gridCol w:w="1603"/>
        <w:gridCol w:w="2507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t-EE"/>
              </w:rPr>
              <w:t>Märge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t-EE"/>
              </w:rPr>
              <w:t>Stipendiumi taotlemin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t-EE"/>
              </w:rPr>
              <w:t>Periood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t-EE"/>
              </w:rPr>
              <w:t>Taotletav summa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t-EE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t-EE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215900</wp:posOffset>
                      </wp:positionV>
                      <wp:extent cx="268605" cy="2374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60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15pt;height:18.7pt;mso-wrap-distance-left:9.05pt;mso-wrap-distance-right:9.05pt;mso-wrap-distance-top:3.6pt;mso-wrap-distance-bottom:3.6pt;margin-top:17pt;mso-position-vertical-relative:text;margin-left:0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Statsionaarse- või mittestatsionaarse magistriõppe nominaalaja üliõpilane, kes omandab õpetaj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lasteaiaõpetaja või tugispetsialisti kutset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septembrist juun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(10 kuud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t-EE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88595</wp:posOffset>
                      </wp:positionV>
                      <wp:extent cx="240030" cy="2171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pt;height:17.1pt;mso-wrap-distance-left:9.05pt;mso-wrap-distance-right:9.05pt;mso-wrap-distance-top:3.6pt;mso-wrap-distance-bottom:3.6pt;margin-top:14.85pt;mso-position-vertical-relative:text;margin-left:2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Esmakordselt Lääne-Nigula valla asutusse  tööle  asuv riiklikult kehtestatud õpetajate ja tugispetsialistide kvalifikatsiooninõuetele vastav spetsialistile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Üks kalendria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(12 kuud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t-EE" w:eastAsia="en-US"/>
              </w:rPr>
              <w:drawing>
                <wp:inline distT="0" distB="0" distL="0" distR="0">
                  <wp:extent cx="243840" cy="2298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115" r="-10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Lääne-Nigula valla asutuses õpetajana või tugispetsialistina töötav isik tööalaseks enesetäiendamiseks (nt õpetajakutse omandamine, töö seisukohalt olulistel täienduskoolitustel või kursustel osalemine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ühekordn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Vajaduspõhin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…………………€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268"/>
        <w:gridCol w:w="7229"/>
      </w:tblGrid>
      <w:tr>
        <w:trPr>
          <w:trHeight w:val="564" w:hRule="exact"/>
        </w:trPr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et-EE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et-EE"/>
              </w:rPr>
              <w:t>o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  <w:t>leja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et-EE"/>
              </w:rPr>
              <w:t>ndm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et-E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  <w:t>d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t-EE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esn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t-EE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t-E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n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t-EE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ed)</w:t>
              <w:br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t-E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täita 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t-EE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t-EE"/>
              </w:rPr>
              <w:t>ük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t-EE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tä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t-EE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t-EE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et-EE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t-EE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a)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>
          <w:trHeight w:val="564" w:hRule="exact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t-EE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t-EE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ekonnan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t-EE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i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et-EE"/>
              </w:rPr>
              <w:t xml:space="preserve"> </w:t>
              <w:br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t-E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täita 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t-EE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t-EE"/>
              </w:rPr>
              <w:t>ük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t-EE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tä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t-EE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t-EE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et-EE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t-EE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a)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>
          <w:trHeight w:val="391" w:hRule="exact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2" w:right="-20" w:hanging="0"/>
              <w:rPr/>
            </w:pPr>
            <w:r>
              <w:rPr/>
              <w:t>Isikukood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7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722"/>
              <w:gridCol w:w="645"/>
              <w:gridCol w:w="645"/>
              <w:gridCol w:w="645"/>
              <w:gridCol w:w="645"/>
              <w:gridCol w:w="646"/>
              <w:gridCol w:w="646"/>
              <w:gridCol w:w="646"/>
              <w:gridCol w:w="646"/>
              <w:gridCol w:w="646"/>
            </w:tblGrid>
            <w:tr>
              <w:trPr>
                <w:trHeight w:val="402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t-E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t-EE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t-E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t-EE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t-E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t-EE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t-E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t-EE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t-E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t-EE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t-E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t-EE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t-E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t-EE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t-E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t-EE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t-E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t-EE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t-E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t-EE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t-E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t-EE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t-E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t-EE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t-E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t-EE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t-E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t-EE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t-E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t-EE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t-E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t-EE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t-E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t-EE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t-E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t-EE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t-E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t-EE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t-E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t-EE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t-E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t-EE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t-E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t-E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>
          <w:trHeight w:val="549" w:hRule="exact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t-EE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t-E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post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>
          <w:trHeight w:val="549" w:hRule="exact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2" w:right="-20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t-EE"/>
              </w:rPr>
              <w:t>Telefoni nr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t-EE"/>
              </w:rPr>
            </w:r>
          </w:p>
        </w:tc>
      </w:tr>
      <w:tr>
        <w:trPr>
          <w:trHeight w:val="549" w:hRule="exact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2" w:right="-20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t-EE"/>
              </w:rPr>
              <w:t>Elukoha aadress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t-EE"/>
              </w:rPr>
            </w:r>
          </w:p>
        </w:tc>
      </w:tr>
      <w:tr>
        <w:trPr>
          <w:trHeight w:val="511" w:hRule="exact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t-EE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angakonto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t-EE"/>
              </w:rPr>
              <w:t>m</w:t>
            </w:r>
            <w:r>
              <w:rPr/>
              <w:t>ber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7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t-E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t-EE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t-E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t-EE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t-E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t-EE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t-E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t-EE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t-E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t-EE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t-E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t-EE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t-E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t-EE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t-E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t-EE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t-E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t-EE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t-E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t-EE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t-E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t-EE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t-E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t-EE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t-E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t-EE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t-E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t-EE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t-E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t-EE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t-E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t-EE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t-E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t-EE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t-E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t-EE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t-E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t-EE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t-E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t-E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58" w:leader="none"/>
          <w:tab w:val="left" w:pos="4253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pacing w:val="1"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t-EE"/>
        </w:rPr>
      </w:r>
    </w:p>
    <w:p>
      <w:pPr>
        <w:pStyle w:val="Normal"/>
        <w:widowControl w:val="false"/>
        <w:tabs>
          <w:tab w:val="clear" w:pos="720"/>
          <w:tab w:val="left" w:pos="2258" w:leader="none"/>
          <w:tab w:val="left" w:pos="9634" w:leader="none"/>
        </w:tabs>
        <w:autoSpaceDE w:val="false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b/>
          <w:b/>
          <w:bCs/>
          <w:spacing w:val="1"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t-EE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410"/>
        <w:gridCol w:w="5670"/>
      </w:tblGrid>
      <w:tr>
        <w:trPr>
          <w:trHeight w:val="684" w:hRule="exact"/>
        </w:trPr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44" w:right="-20" w:hanging="0"/>
              <w:rPr>
                <w:rFonts w:ascii="Times New Roman" w:hAnsi="Times New Roman" w:cs="Times New Roman"/>
                <w:b/>
                <w:b/>
                <w:bCs/>
                <w:spacing w:val="1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et-EE"/>
              </w:rPr>
              <w:t>Töö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et-EE"/>
              </w:rPr>
              <w:t>o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  <w:t>a/õppeasutuse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et-EE"/>
              </w:rPr>
              <w:t>nd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  <w:t>ed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Õppeasutuse/töökoha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n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t-EE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i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>
          <w:trHeight w:val="684" w:hRule="exac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0" w:after="0"/>
              <w:ind w:left="44" w:right="-20" w:hanging="0"/>
              <w:rPr>
                <w:rFonts w:ascii="Times New Roman" w:hAnsi="Times New Roman" w:cs="Times New Roman"/>
                <w:b/>
                <w:b/>
                <w:bCs/>
                <w:spacing w:val="1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et-EE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Töökoha aadress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>
          <w:trHeight w:val="684" w:hRule="exac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0" w:after="0"/>
              <w:ind w:left="44" w:right="-20" w:hanging="0"/>
              <w:rPr>
                <w:rFonts w:ascii="Times New Roman" w:hAnsi="Times New Roman" w:cs="Times New Roman"/>
                <w:b/>
                <w:b/>
                <w:bCs/>
                <w:spacing w:val="1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et-EE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Ametikoht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>
          <w:trHeight w:val="960" w:hRule="exac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2" w:right="-20" w:hanging="0"/>
              <w:rPr>
                <w:rFonts w:ascii="Times New Roman" w:hAnsi="Times New Roman" w:cs="Times New Roman"/>
                <w:strike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t-EE"/>
              </w:rPr>
              <w:t>Koolijuhi nimi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et-EE"/>
              </w:rPr>
            </w:r>
          </w:p>
        </w:tc>
      </w:tr>
      <w:tr>
        <w:trPr>
          <w:trHeight w:val="856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t-EE"/>
              </w:rPr>
              <w:t>Koolijuhi e-post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>
          <w:trHeight w:val="856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2" w:right="-20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t-EE"/>
              </w:rPr>
              <w:t>Koolijuhi telefon nr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t-E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58" w:leader="none"/>
          <w:tab w:val="left" w:pos="96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widowControl w:val="false"/>
        <w:tabs>
          <w:tab w:val="clear" w:pos="720"/>
          <w:tab w:val="left" w:pos="2258" w:leader="none"/>
          <w:tab w:val="left" w:pos="96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widowControl w:val="false"/>
        <w:tabs>
          <w:tab w:val="clear" w:pos="720"/>
          <w:tab w:val="left" w:pos="2258" w:leader="none"/>
          <w:tab w:val="left" w:pos="96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Põhjendus stipendiumi taotlemiseks (</w:t>
      </w:r>
      <w:r>
        <w:rPr>
          <w:rFonts w:cs="Times New Roman" w:ascii="Times New Roman" w:hAnsi="Times New Roman"/>
          <w:sz w:val="24"/>
          <w:szCs w:val="24"/>
          <w:lang w:val="et-EE"/>
        </w:rPr>
        <w:t>milliseid eesmärke soovitakse saavutada ja kuidas stipendium toetab nende realiseerumist)</w:t>
      </w:r>
      <w:r>
        <w:rPr>
          <w:rFonts w:cs="Times New Roman" w:ascii="Times New Roman" w:hAnsi="Times New Roman"/>
          <w:b/>
          <w:sz w:val="24"/>
          <w:szCs w:val="24"/>
          <w:lang w:val="et-EE"/>
        </w:rPr>
        <w:t>:</w:t>
      </w:r>
    </w:p>
    <w:p>
      <w:pPr>
        <w:pStyle w:val="Normal"/>
        <w:widowControl w:val="false"/>
        <w:tabs>
          <w:tab w:val="clear" w:pos="720"/>
          <w:tab w:val="left" w:pos="2258" w:leader="none"/>
          <w:tab w:val="left" w:pos="9634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70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58" w:leader="none"/>
                <w:tab w:val="left" w:pos="963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58" w:leader="none"/>
          <w:tab w:val="left" w:pos="96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24"/>
          <w:szCs w:val="24"/>
          <w:lang w:val="et-EE" w:eastAsia="en-US"/>
        </w:rPr>
      </w:pPr>
      <w:r>
        <w:rPr>
          <w:rFonts w:cs="Times New Roman" w:ascii="Times New Roman" w:hAnsi="Times New Roman"/>
          <w:sz w:val="24"/>
          <w:szCs w:val="24"/>
          <w:lang w:val="et-E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46990</wp:posOffset>
                </wp:positionV>
                <wp:extent cx="216535" cy="186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7pt;mso-wrap-distance-left:9.05pt;mso-wrap-distance-right:9.05pt;mso-wrap-distance-top:0pt;mso-wrap-distance-bottom:0pt;margin-top:3.7pt;mso-position-vertical-relative:text;margin-left:1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84" w:right="759" w:firstLine="436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innitan, et töötan käesoleval hetkel Lääne-Nigula valla haridusasutuses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759" w:firstLine="436"/>
        <w:rPr>
          <w:rFonts w:ascii="Times New Roman" w:hAnsi="Times New Roman" w:cs="Times New Roman"/>
          <w:sz w:val="24"/>
          <w:szCs w:val="24"/>
          <w:lang w:val="et-EE" w:eastAsia="en-US"/>
        </w:rPr>
      </w:pPr>
      <w:r>
        <w:rPr>
          <w:rFonts w:cs="Times New Roman" w:ascii="Times New Roman" w:hAnsi="Times New Roman"/>
          <w:sz w:val="24"/>
          <w:szCs w:val="24"/>
          <w:lang w:val="et-EE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44780</wp:posOffset>
                </wp:positionH>
                <wp:positionV relativeFrom="paragraph">
                  <wp:posOffset>144145</wp:posOffset>
                </wp:positionV>
                <wp:extent cx="243205" cy="18859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4.85pt;mso-wrap-distance-left:9.05pt;mso-wrap-distance-right:9.05pt;mso-wrap-distance-top:3.6pt;mso-wrap-distance-bottom:3.6pt;margin-top:11.35pt;mso-position-vertical-relative:text;margin-left:1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759" w:hanging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Kinnitan eeltoodud andmete õigsust 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759" w:hanging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Kinnitan, et olen teadlik stipendiumi saamisega kaasnevatest õigustest ja kohustustest. Lääne-Nigula valla õpetaja ja tugispetsialisti stipendiumi statuut on leitav Riigi  Teataja kodulehelt aadress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t-EE"/>
          </w:rPr>
          <w:t>https://www.riigiteataja.ee/akt/422062022035?leiaKehtiv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815</wp:posOffset>
                </wp:positionH>
                <wp:positionV relativeFrom="paragraph">
                  <wp:posOffset>4445</wp:posOffset>
                </wp:positionV>
                <wp:extent cx="216535" cy="186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7pt;mso-wrap-distance-left:9.05pt;mso-wrap-distance-right:9.05pt;mso-wrap-distance-top:0pt;mso-wrap-distance-bottom:0pt;margin-top:0.35pt;mso-position-vertical-relative:text;margin-left:1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0</wp:posOffset>
                </wp:positionH>
                <wp:positionV relativeFrom="paragraph">
                  <wp:posOffset>680720</wp:posOffset>
                </wp:positionV>
                <wp:extent cx="216535" cy="1866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7pt;mso-wrap-distance-left:9.05pt;mso-wrap-distance-right:9.05pt;mso-wrap-distance-top:0pt;mso-wrap-distance-bottom:0pt;margin-top:53.6pt;mso-position-vertical-relative:text;margin-left:1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innitan, et olen täpsustavate küsimuste ilmnemisel valmis taotluste hindamiskomisjoniga kohtuma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759" w:firstLine="436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59" w:firstLine="436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aotlusele on lisatud (</w:t>
      </w:r>
      <w:r>
        <w:rPr>
          <w:rFonts w:cs="Times New Roman" w:ascii="Times New Roman" w:hAnsi="Times New Roman"/>
          <w:i/>
          <w:sz w:val="24"/>
          <w:szCs w:val="24"/>
          <w:lang w:val="et-EE"/>
        </w:rPr>
        <w:t>märkida täiendavad dokumendid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): </w:t>
      </w:r>
    </w:p>
    <w:p>
      <w:pPr>
        <w:pStyle w:val="Normal"/>
        <w:widowControl w:val="false"/>
        <w:autoSpaceDE w:val="false"/>
        <w:spacing w:lineRule="auto" w:line="240" w:before="0" w:after="0"/>
        <w:ind w:right="759" w:firstLine="436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tbl>
      <w:tblPr>
        <w:tblW w:w="9906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9602"/>
      </w:tblGrid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59" w:hanging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96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9" w:hanging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õppeasutuse tõend õppimise kohta;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59" w:hanging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96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9" w:hanging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varasema õppetaseme diplom(id);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59" w:hanging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96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9" w:hanging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integreeritud õppe korral hinneteleht;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59" w:hanging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96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9" w:hanging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elulookirjeldus (CV);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59" w:hanging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96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9" w:hanging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asutuse direktori või vallavalitsuse hariduse valdkonna ametniku soovituskiri.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59" w:hanging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96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9" w:hanging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……………………………………………………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59" w:hanging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96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9" w:hanging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……………………………………………………………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36" w:right="759" w:hanging="0"/>
        <w:rPr>
          <w:rFonts w:ascii="Times New Roman" w:hAnsi="Times New Roman" w:cs="Times New Roman"/>
          <w:spacing w:val="1"/>
          <w:sz w:val="24"/>
          <w:szCs w:val="24"/>
          <w:lang w:val="et-EE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t-E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6" w:right="759" w:hanging="0"/>
        <w:rPr>
          <w:rFonts w:ascii="Times New Roman" w:hAnsi="Times New Roman" w:cs="Times New Roman"/>
          <w:spacing w:val="1"/>
          <w:sz w:val="24"/>
          <w:szCs w:val="24"/>
          <w:lang w:val="et-EE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t-EE"/>
        </w:rPr>
        <w:t xml:space="preserve">Taotlus esitatakse e-posti aadressil </w:t>
      </w:r>
      <w:hyperlink r:id="rId4"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  <w:lang w:val="et-EE"/>
          </w:rPr>
          <w:t>vv@laanenigula.ee</w:t>
        </w:r>
      </w:hyperlink>
      <w:r>
        <w:rPr>
          <w:rFonts w:cs="Times New Roman" w:ascii="Times New Roman" w:hAnsi="Times New Roman"/>
          <w:spacing w:val="1"/>
          <w:sz w:val="24"/>
          <w:szCs w:val="24"/>
          <w:lang w:val="et-EE"/>
        </w:rPr>
        <w:t>, esitamise tähtaeg 15. september 2025.</w:t>
      </w:r>
    </w:p>
    <w:p>
      <w:pPr>
        <w:pStyle w:val="Normal"/>
        <w:widowControl w:val="false"/>
        <w:autoSpaceDE w:val="false"/>
        <w:spacing w:lineRule="auto" w:line="240" w:before="0" w:after="0"/>
        <w:ind w:left="436" w:right="759" w:hanging="0"/>
        <w:rPr>
          <w:rFonts w:ascii="Times New Roman" w:hAnsi="Times New Roman" w:cs="Times New Roman"/>
          <w:spacing w:val="1"/>
          <w:sz w:val="24"/>
          <w:szCs w:val="24"/>
          <w:lang w:val="et-EE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t-E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6" w:right="759" w:hanging="0"/>
        <w:rPr>
          <w:rFonts w:ascii="Times New Roman" w:hAnsi="Times New Roman" w:cs="Times New Roman"/>
          <w:spacing w:val="1"/>
          <w:sz w:val="24"/>
          <w:szCs w:val="24"/>
          <w:lang w:val="et-EE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t-E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36" w:right="759" w:hanging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t-EE"/>
        </w:rPr>
        <w:t>Stipendiumi t</w:t>
      </w:r>
      <w:r>
        <w:rPr>
          <w:rFonts w:cs="Times New Roman" w:ascii="Times New Roman" w:hAnsi="Times New Roman"/>
          <w:sz w:val="24"/>
          <w:szCs w:val="24"/>
          <w:lang w:val="et-EE"/>
        </w:rPr>
        <w:t>aotleja</w:t>
      </w:r>
      <w:r>
        <w:rPr>
          <w:rFonts w:cs="Times New Roman" w:ascii="Times New Roman" w:hAnsi="Times New Roman"/>
          <w:spacing w:val="-6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t-EE"/>
        </w:rPr>
        <w:t>allki</w:t>
      </w:r>
      <w:r>
        <w:rPr>
          <w:rFonts w:cs="Times New Roman" w:ascii="Times New Roman" w:hAnsi="Times New Roman"/>
          <w:spacing w:val="1"/>
          <w:sz w:val="24"/>
          <w:szCs w:val="24"/>
          <w:lang w:val="et-EE"/>
        </w:rPr>
        <w:t>r</w:t>
      </w:r>
      <w:r>
        <w:rPr>
          <w:rFonts w:cs="Times New Roman" w:ascii="Times New Roman" w:hAnsi="Times New Roman"/>
          <w:sz w:val="24"/>
          <w:szCs w:val="24"/>
          <w:lang w:val="et-EE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t-EE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  <w:lang w:val="et-EE"/>
        </w:rPr>
        <w:t xml:space="preserve"> kuu</w:t>
      </w:r>
      <w:r>
        <w:rPr>
          <w:rFonts w:cs="Times New Roman" w:ascii="Times New Roman" w:hAnsi="Times New Roman"/>
          <w:spacing w:val="3"/>
          <w:sz w:val="24"/>
          <w:szCs w:val="24"/>
          <w:lang w:val="et-EE"/>
        </w:rPr>
        <w:t>p</w:t>
      </w:r>
      <w:r>
        <w:rPr>
          <w:rFonts w:cs="Times New Roman" w:ascii="Times New Roman" w:hAnsi="Times New Roman"/>
          <w:sz w:val="24"/>
          <w:szCs w:val="24"/>
          <w:lang w:val="et-EE"/>
        </w:rPr>
        <w:t>äev</w:t>
      </w:r>
    </w:p>
    <w:p>
      <w:pPr>
        <w:pStyle w:val="Normal"/>
        <w:widowControl w:val="false"/>
        <w:autoSpaceDE w:val="false"/>
        <w:spacing w:lineRule="auto" w:line="240" w:before="0" w:after="0"/>
        <w:ind w:left="436" w:right="759" w:hanging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/allkirjastatud digitaalselt/</w:t>
      </w:r>
    </w:p>
    <w:sectPr>
      <w:type w:val="nextPage"/>
      <w:pgSz w:w="11906" w:h="16838"/>
      <w:pgMar w:left="1418" w:right="560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n-US"/>
    </w:rPr>
  </w:style>
  <w:style w:type="character" w:styleId="KommentaariteemaMrk">
    <w:name w:val="Kommentaari teema Märk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isMrk">
    <w:name w:val="Päis Märk"/>
    <w:qFormat/>
    <w:rPr>
      <w:sz w:val="22"/>
      <w:szCs w:val="22"/>
      <w:lang w:val="en-US"/>
    </w:rPr>
  </w:style>
  <w:style w:type="character" w:styleId="JalusMrk">
    <w:name w:val="Jalus Mär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riigiteataja.ee/akt/422062022035?leiaKehtiv" TargetMode="External"/><Relationship Id="rId4" Type="http://schemas.openxmlformats.org/officeDocument/2006/relationships/hyperlink" Target="mailto:vv@laanenigula.e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7:03:00Z</dcterms:created>
  <dc:creator>Aivi Jürgenson</dc:creator>
  <dc:description>Solid Converter PDF</dc:description>
  <cp:keywords/>
  <dc:language>en-US</dc:language>
  <cp:lastModifiedBy>Helina Laht</cp:lastModifiedBy>
  <cp:lastPrinted>2023-08-17T10:17:00Z</cp:lastPrinted>
  <dcterms:modified xsi:type="dcterms:W3CDTF">2025-08-27T13:11:00Z</dcterms:modified>
  <cp:revision>3</cp:revision>
  <dc:subject/>
  <dc:title>Õpetaja_lähtetoetuste_avaldus</dc:title>
</cp:coreProperties>
</file>