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ääne-Nigula Vallavalitsuse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 KATASTRIÜKSUSE JAGAMISE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EJA ANDME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imi: …………………………………….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i- või isikukood : 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iaadress: ……………………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: 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 SIS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GATAVA KATASTRIÜKSUSE ANDM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etus: 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ritunnus: 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koht: ………………………………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dala: 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htotstarve: 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GAMISE TULEMUSEL TEKKIVATE KATASTRIÜKSUSTE ANDM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etused; pindalad; sihtotstarbed:   ………………………………………………………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D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le lisada katastriüksuse jagamise ske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…………………………………………</w:t>
      </w:r>
    </w:p>
    <w:p>
      <w:pPr>
        <w:pStyle w:val="Normal"/>
        <w:spacing w:before="0" w:after="1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kuupäev)                                                           (allkir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57:00Z</dcterms:created>
  <dc:creator>Kasutaja</dc:creator>
  <dc:description/>
  <cp:keywords/>
  <dc:language>en-US</dc:language>
  <cp:lastModifiedBy>Marika Meister</cp:lastModifiedBy>
  <dcterms:modified xsi:type="dcterms:W3CDTF">2019-06-19T10:57:00Z</dcterms:modified>
  <cp:revision>2</cp:revision>
  <dc:subject/>
  <dc:title/>
</cp:coreProperties>
</file>