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LÄÄNE-NIGULA VALLAVALITSUSELE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RRALDATUD JÄÄTMEVEOST VABASTAMISE TAOTLU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äätmevaldaja andme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es- ja perekonna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sikuk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Telef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-p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Jäätmetekkekoha aadress ja katastriüksuse tunn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Jäätmevaldaja aadress (juhul kui see erineb jäätmetekkekoha aadressi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Style w:val="Auifieldcontent"/>
        </w:rPr>
        <w:t>Kinnistu elektritarbimise andmed eelneva aasta kohta kWh (kui kinnistut ei kasut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Kontaktisi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äätmeseadus §  69 lg (4) Kui kohaliku omavalitsuse üksus on veendunud, et kinnistul ei elata või kinnistut ei kasutata, võib ta jäätmevaldaja erandkorras vabastada tema taotluse alusel teatud tähtajaks korraldatud jäätmeveoga liitumises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󠅿 </w:t>
      </w:r>
      <w:r>
        <w:rPr>
          <w:b/>
          <w:bCs/>
        </w:rPr>
        <w:t>Kasutan kinnistut vaid hooajaliselt (näiteks 01.05.-31.10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󠅿 </w:t>
      </w:r>
      <w:r>
        <w:rPr>
          <w:b/>
          <w:bCs/>
        </w:rPr>
        <w:t>Ei kasuta kinnistu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oovitav korraldatud jäätmeveost vabastamise perioo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Korraldatud jäätmeveost vabastamise põhjendus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innitan, et kõik esitatud andmed on õiged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otleja allkir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uupäev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  <w:tab w:val="left" w:pos="4820" w:leader="none"/>
      </w:tabs>
      <w:ind w:right="-14" w:hanging="0"/>
      <w:jc w:val="right"/>
      <w:rPr/>
    </w:pPr>
    <w:r>
      <w:rPr/>
      <w:t xml:space="preserve">LISA 1 </w:t>
    </w:r>
  </w:p>
  <w:p>
    <w:pPr>
      <w:pStyle w:val="Normal"/>
      <w:tabs>
        <w:tab w:val="clear" w:pos="708"/>
        <w:tab w:val="left" w:pos="5812" w:leader="none"/>
        <w:tab w:val="left" w:pos="6096" w:leader="none"/>
      </w:tabs>
      <w:ind w:right="-14" w:hanging="0"/>
      <w:jc w:val="right"/>
      <w:rPr/>
    </w:pPr>
    <w:r>
      <w:rPr/>
      <w:t xml:space="preserve">                                                                                                                  </w:t>
    </w:r>
    <w:r>
      <w:rPr/>
      <w:t xml:space="preserve">Kinnitatud Lääne-Nigula Vallavalitsuse </w:t>
    </w:r>
  </w:p>
  <w:p>
    <w:pPr>
      <w:pStyle w:val="Header"/>
      <w:jc w:val="right"/>
      <w:rPr/>
    </w:pPr>
    <w:r>
      <w:rPr/>
      <w:t>22.01.2019 korraldusega nr 2-3/19-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uifieldcontent">
    <w:name w:val="aui-field-conte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5:00Z</dcterms:created>
  <dc:creator>Elviira Uusorg</dc:creator>
  <dc:description/>
  <cp:keywords/>
  <dc:language>en-US</dc:language>
  <cp:lastModifiedBy>Heli Randes</cp:lastModifiedBy>
  <cp:lastPrinted>2018-10-30T12:35:00Z</cp:lastPrinted>
  <dcterms:modified xsi:type="dcterms:W3CDTF">2019-01-22T07:11:00Z</dcterms:modified>
  <cp:revision>4</cp:revision>
  <dc:subject/>
  <dc:title>NÕVA VALLAVALITSUSELE</dc:title>
</cp:coreProperties>
</file>