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ELOA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eastAsia="et-EE"/>
        </w:rPr>
        <w:t>Raieloa t</w:t>
      </w:r>
      <w:r>
        <w:rPr/>
        <w:t>aotleja andmed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Nimi/ärinimi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Elu- või asukoha aadress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Isiku- või registrikood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ontakttelefon, e-posti aadress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Omandisuhe puu kasvukohaga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b/>
          <w:lang w:eastAsia="et-EE"/>
        </w:rPr>
        <w:t>Puu kasvukoha andmed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Aadres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Katastritunnus, kinnistu nr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rPr/>
      </w:pPr>
      <w:r>
        <w:rPr/>
        <w:t>Puu andmed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57"/>
        <w:gridCol w:w="716"/>
        <w:gridCol w:w="579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Puu li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Rinnas-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diamee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Ar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Põhjendus puu raiek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lang w:eastAsia="et-EE"/>
        </w:rPr>
        <w:t>Raietööde teostamise aeg _____________________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>
          <w:b/>
        </w:rPr>
        <w:t>Lisa</w:t>
      </w:r>
      <w:r>
        <w:rPr/>
        <w:t xml:space="preserve"> (märkida ristiga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001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atud isiku esindusõigust tõendav dokument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diplaan, millelt nähtub raieloa taotluse aluseks oleva puu asukoht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t-EE"/>
              </w:rPr>
              <w:t>Ühistu üldkoosoleku protokoll või juhatuse otsus, kui raieõigust taotletakse ühistu territooriumil</w:t>
            </w:r>
            <w:r>
              <w:rPr/>
              <w:t xml:space="preserve"> </w:t>
            </w:r>
            <w:r>
              <w:rPr>
                <w:lang w:eastAsia="et-EE"/>
              </w:rPr>
              <w:t>kasvava puu raiek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ala valitseja nõusolek, kui raieluba taotletakse „Looduskaitseseaduse“ § 4 lõike 1 mõistes kaitstaval loodusobjektil kasvava puu raiek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nsuskaitseameti nõusolek, kui raieluba taotletakse kinnismälestisel kasvava puu raieks (Muinsuskaitseseadus“ § 24 lõike 1 punktile 9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konnaameti nõusolek, kui raieluba taotletakse veekaitsevööndis (välja arvatud raie maaparandussüsteemi eesvoolul maaparandushoiutööde tegemisel) kasvava puu raieks (Veeseadus“ § 29 lõike 4 p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t-EE"/>
        </w:rPr>
      </w:pPr>
      <w:r>
        <w:rPr/>
        <w:t>Kinnitan, et puu raiumisel järgitakse ohutusnõudeid ning tagatakse raiejärgselt heakord. Kohustun säilitama kõrghaljastuse, millele ei ole raieõigust antud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allkiri _______________________     Taotluse esitamise kuupäev ____/____/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  <w:t>Lääne-Nigula Vallavalitsuse 11.09.2018 korraldus 49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6:00Z</dcterms:created>
  <dc:creator>MailisA</dc:creator>
  <dc:description/>
  <cp:keywords/>
  <dc:language>en-US</dc:language>
  <cp:lastModifiedBy>Kersti Lipu</cp:lastModifiedBy>
  <dcterms:modified xsi:type="dcterms:W3CDTF">2018-09-17T12:36:00Z</dcterms:modified>
  <cp:revision>2</cp:revision>
  <dc:subject/>
  <dc:title>RAIELOA TAOTLUS</dc:title>
</cp:coreProperties>
</file>